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A.N.F.I. TOSCAN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ssociazione di promozione sociale - No Profi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gge 7 dicembre 2000 n. 383 – C. F. 930622305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UNGARNO GALILEI, 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</w:rPr>
        <w:t>56125 - PISA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ERBALE CONSIGLIO DIRETTIV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 GIUGNO 2020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Il giorno 6 GIUGNO 2020 alle ore 15,00 -  si è riunito- - giusto quanto previsto dallo Statuto – il Consiglio Direttivo dell’Associazione, come da regolare convocazione inviata per posta elettronica agli interessati,, per discutere e deliberare il seguente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DINE DEL GIORNO</w:t>
      </w:r>
    </w:p>
    <w:p>
      <w:pPr>
        <w:pStyle w:val="Normal"/>
        <w:ind w:left="10" w:right="182" w:hanging="10"/>
        <w:jc w:val="center"/>
        <w:rPr>
          <w:b/>
          <w:b/>
        </w:rPr>
      </w:pPr>
      <w:r>
        <w:rPr>
          <w:b/>
        </w:rPr>
        <w:t>Approvazione bilancio consuntivo anno 2019 - illustrazione da parte del Tesoriere (allegato)</w:t>
      </w:r>
    </w:p>
    <w:p>
      <w:pPr>
        <w:pStyle w:val="Paragrafoelenco"/>
        <w:spacing w:lineRule="auto" w:line="240" w:before="0" w:after="0"/>
        <w:ind w:left="360" w:hanging="0"/>
        <w:contextualSpacing/>
        <w:rPr/>
      </w:pPr>
      <w:r>
        <w:rPr>
          <w:b/>
          <w:sz w:val="24"/>
          <w:szCs w:val="24"/>
        </w:rPr>
        <w:t xml:space="preserve">Apertura sede operativa COMUNE DI VAGLIA E IMPIANTO DI COLLESALVETTI </w:t>
      </w:r>
    </w:p>
    <w:p>
      <w:pPr>
        <w:pStyle w:val="Paragrafoelenco"/>
        <w:spacing w:lineRule="auto" w:line="240"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zione art. 9 comma c dello Statuto nei confronti del Consigliere RUSSO MICHELE</w:t>
      </w:r>
    </w:p>
    <w:p>
      <w:pPr>
        <w:pStyle w:val="Normal"/>
        <w:spacing w:lineRule="atLeast" w:line="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no presenti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BELLE’ GIUSEPPE – BILO DOMENICO - MUGNAINI MARCO - VOLPE VALTER - DOGANIERI VINCENZO - FALCIANI MAURIZIO – CORTI DANILO– FRANCO LUIGI –– PIGNATARO DONATO p.d. –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ono inoltre presenti PAFUMI BIAGIO - PELLEGRINO FEDERICO - CICERO GIUSEPPE - GRIMAUDO SALVATORE 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1° PUNTO : </w:t>
      </w:r>
      <w:r>
        <w:rPr>
          <w:i/>
        </w:rPr>
        <w:t>Il Presidente pone in discussione il bilancio consuntivo 2019</w:t>
      </w:r>
      <w:r>
        <w:rPr>
          <w:b/>
          <w:i/>
        </w:rPr>
        <w:t>.</w:t>
      </w:r>
      <w:r>
        <w:rPr>
          <w:i/>
        </w:rPr>
        <w:tab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l Tesoriere – RAG. DANILO CORTI – illustra il bilancio consuntivo 2019 trasmesso  ai Consiglieri ed ai soci in allegato alla convocazione odierna.</w:t>
      </w:r>
    </w:p>
    <w:p>
      <w:pPr>
        <w:pStyle w:val="Normal"/>
        <w:jc w:val="both"/>
        <w:rPr>
          <w:i/>
          <w:i/>
        </w:rPr>
      </w:pPr>
      <w:r>
        <w:rPr>
          <w:i/>
        </w:rPr>
        <w:t>I presenti approvano il bilancio consuntivo relativo all’anno 2019 e ringraziano il tesoriere per il lavoro svolto nonche' i sindaci revisori per la relazione allegata al bilancio. Il consiglio in particolare ringrazia il DR. GIORGIO CORTI per non aver emesso - per diversi anni - notula per l'emissione del mod. 770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2° PUNTO: </w:t>
      </w:r>
      <w:r>
        <w:rPr>
          <w:i/>
        </w:rPr>
        <w:t>Il Presidente informa i Consiglieri che, all’inizio dell’anno, ha provveduto all’apertura della sede operativa del Comune di Vaglia e chiede ai presenti di approvare questa nuova sede operativa nonche’ quella – costituenda – nel Comune di Collesalvetti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 Consiglieri presenti approvano sia l'avvenuta costituzione della sede operativa di Vaglia e nominano la D.ssa PIERI ERIKA quale coordinatore. </w:t>
      </w:r>
    </w:p>
    <w:p>
      <w:pPr>
        <w:pStyle w:val="Normal"/>
        <w:jc w:val="both"/>
        <w:rPr>
          <w:i/>
          <w:i/>
        </w:rPr>
      </w:pPr>
      <w:r>
        <w:rPr>
          <w:i/>
        </w:rPr>
        <w:t>La D.ssa PIERI  informa il Consiglio che il Comune di Vaglia ha assegnato una sede per la nuova sede operativa di A.N.F.I. TOSCAN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ll'unanimita' dei presenti viene autorizzata l'apertura dell'impianto di Collesalvetti che verra' dato in comodato d'uso dal Comune di Collesalvetti alla nostra Associazione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3° Punto: </w:t>
      </w:r>
      <w:r>
        <w:rPr>
          <w:i/>
        </w:rPr>
        <w:t>Il Consiglio considerato che il Sig. RUSSO MICHELE  non ha rinnovato la propria quota associativa dell'Associazione e non ha piu' partecipato ne' di presenza ne' per delega ai precedenti Consigli, delibera la cessazione del mandato di Consigliere dell'Associazione del sig. RUSSO MICHELE.</w:t>
      </w:r>
    </w:p>
    <w:p>
      <w:pPr>
        <w:pStyle w:val="Normal"/>
        <w:jc w:val="both"/>
        <w:rPr>
          <w:i/>
          <w:i/>
        </w:rPr>
      </w:pPr>
      <w:r>
        <w:rPr>
          <w:i/>
        </w:rPr>
        <w:t>In relazione a quanto sopra il Presidente informa che subentrera' nella carica di Consgliere il Sig. FRANCO LUIGI  quale primo dei non eletti nell'anno 2017.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>4° Punto</w:t>
      </w:r>
      <w:r>
        <w:rPr>
          <w:i/>
        </w:rPr>
        <w:t>: Il Coordinatore della sede operativa di Cecina chiede di sostituire il nominativo del caopo-nucle. Dalla data odierna viene nominato Capo Nucleo p.c. della sede operativa di Cecina il Sig. GRIMAUDO SALVATORE</w:t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i/>
          <w:sz w:val="28"/>
          <w:szCs w:val="28"/>
        </w:rPr>
        <w:t>fatto letto e sottoscritto.</w:t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L SEGRETARIO                                                 IL PRESIDENTE</w:t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pacing w:lineRule="auto" w:line="192"/>
        <w:ind w:left="357" w:hanging="0"/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I CONSIGLIERI</w:t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192"/>
        <w:ind w:left="35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5:55:00Z</dcterms:created>
  <dc:creator>Marco</dc:creator>
  <dc:description/>
  <cp:keywords/>
  <dc:language>en-US</dc:language>
  <cp:lastModifiedBy>ANFI Pisa</cp:lastModifiedBy>
  <cp:lastPrinted>2009-01-01T00:49:00Z</cp:lastPrinted>
  <dcterms:modified xsi:type="dcterms:W3CDTF">2008-12-31T23:49:00Z</dcterms:modified>
  <cp:revision>7</cp:revision>
  <dc:subject/>
  <dc:title> </dc:title>
</cp:coreProperties>
</file>